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ДАКТИЧНЕ ЗАБЕЗПЕЧЕННЯ САМОСТІЙНОЇ РОБО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заочної форми навч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містовий моду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ні засади превентивноїдіяльності ОВС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Поняття, сутність та керівні засади превентивноїдіяльності ОВ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виконайте в зошитах для самостійноїроботитакізавда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розкрити ці питання в зошиті письмово – зробити конспект)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оретичніосновищодовизначенняпоняття, сутностіпревентивноїдіяльності ОВ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нципипревентивноїдіяльності ОВ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вдання та функціїпревентивноїдіяльності ОВ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жерелапревентивноїдіяльності ОВ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итаннядля самоконтро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. Які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>«превентивна діяльність»</w:t>
      </w:r>
      <w:r>
        <w:rPr>
          <w:rFonts w:cs="Times New Roman" w:ascii="Times New Roman" w:hAnsi="Times New Roman"/>
          <w:sz w:val="24"/>
          <w:szCs w:val="24"/>
        </w:rPr>
        <w:t>наведені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законодавствіУкраїни та в науковійлітератур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. Якііснуютьпідходи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х засад превентивної діяльності ОВС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Що слід розуміти під принципом деполітизац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Що розуміють під керівним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іоритетами у роботі МВС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Що розуміють під терміно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«антидискримінаційні механізми прийняття на роботу та просування персоналу в службовій діяльності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Визначте ресурс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, необхідні для досягненняцілейреформ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пект в зошитах для самостійних робіт наведенні нижче тер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евентивна діяльність», «превентивна діяльність ОВС», «принципи», «завдан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ефера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right="0" w:hanging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сторія становле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вентивноїдіяльності ОВ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0" w:hanging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евентивне виховання як засіб профілактики правопорушень серед неповнолітніх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0" w:hanging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оль і місце превентивної діяльності ОВ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жерелаосновні: 1-12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5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виконаногозавдання</w:t>
      </w:r>
      <w:r>
        <w:br w:type="page"/>
      </w:r>
    </w:p>
    <w:p>
      <w:pPr>
        <w:pStyle w:val="Normal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( 8 год.)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2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евентивна діяльність дільничних офіцерів поліції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сьмово виконайте в зошитах для самостійної роботи такі завдання: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авова основа діяльностіслужбидільничнихофіцерівполіції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дільничнихофіцерівполіції в системіНаціональноїполіціїУкраї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рівництво службою дільничнихофіцерівполіції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ерегулюванняздійсненнядільничнимиофіцерамиполіціїадміністративно-наглядовоїдіяльнос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та змістзагальноїпрофілактикиправопорушень в діяльностіполіціїпревентивноїдіяльност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етодиодержанняданихполіціїпревентивноїдіяльності про причини та умови, якісприяютьвчиненнюадміністративнихправопорушень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епитання:</w:t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ірегіониУкраїнинайбільш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 запровадили адміністративну реформу у сфері превентивної діяльності ОВС</w:t>
      </w:r>
      <w:r>
        <w:rPr>
          <w:rFonts w:cs="Times New Roman" w:ascii="Times New Roman" w:hAnsi="Times New Roman"/>
          <w:sz w:val="24"/>
          <w:szCs w:val="24"/>
        </w:rPr>
        <w:t>? Я</w:t>
      </w:r>
      <w:r>
        <w:rPr>
          <w:rFonts w:cs="Times New Roman" w:ascii="Times New Roman" w:hAnsi="Times New Roman"/>
          <w:sz w:val="24"/>
          <w:szCs w:val="24"/>
          <w:lang w:val="uk-UA"/>
        </w:rPr>
        <w:t>ким чином (відповідь обгрунтуйте)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чому полягають особливості </w:t>
      </w:r>
      <w:r>
        <w:rPr>
          <w:rFonts w:cs="Times New Roman" w:ascii="Times New Roman" w:hAnsi="Times New Roman"/>
          <w:sz w:val="24"/>
          <w:szCs w:val="24"/>
          <w:lang w:eastAsia="uk-UA"/>
        </w:rPr>
        <w:t>основа діяльностіслужбидільничнихофіцерівполі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чому полягає с</w:t>
      </w:r>
      <w:r>
        <w:rPr>
          <w:rFonts w:cs="Times New Roman" w:ascii="Times New Roman" w:hAnsi="Times New Roman"/>
          <w:sz w:val="24"/>
          <w:szCs w:val="24"/>
          <w:lang w:eastAsia="ru-RU"/>
        </w:rPr>
        <w:t>лужбадільничнихофіцерівполіції в системіНаціональноїполіції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цтва службою дільничних офіцерів полі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у  роль  відіграють  в механізмі  правового  регулювання  превентивної діяльності ОВС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а змістзагальноїпрофілактикиправопорушень в діяльностіполіціїпревентивної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одержанняданихполіціїпревентивноїдіяльності про причини та умови, якісприяютьвчиненнюадміністративнихправопору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и рефераті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Превентивні заходи реагуванняполіції на правопорушення в Груз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а зміст індивідуальної профілактики. Завдання індивідуальної профілактики правопорушень в діяльності поліції превентивної діяль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Шляхи удосконаленнядіяльностіполіціїпревентивноїдіяльності в умовахреформуваннясистеми МВС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завданн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значте обставини, які вказані в КУпАП України як такі, що пом’якшують відповідальність за вчинення адміністративного проступку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чинення адміністративного проступку вперше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чинення адміністративного проступку неповнолітнім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чинення адміністративного проступку через необережність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чинення адміністративного проступку інвалід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и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значтеправильніваріантивирішеннясправи в таких ситуаціях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вчиненнядрібногохуліганства 17-річного Коваленка можна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штрафувати за постановою начальника РВВС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штрафувати за постановою суду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штрафуватийогобатьків за постановою начальника РВВС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 постановоюсуддіпередатипіднаглядпедагогічному ко- лективу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керування транспортом у станісп’яніннямол.лейтенанта пол</w:t>
      </w:r>
      <w:r>
        <w:rPr>
          <w:rFonts w:cs="Times New Roman" w:ascii="Times New Roman" w:hAnsi="Times New Roman"/>
          <w:sz w:val="24"/>
          <w:szCs w:val="24"/>
          <w:lang w:val="uk-UA"/>
        </w:rPr>
        <w:t>іці</w:t>
      </w:r>
      <w:r>
        <w:rPr>
          <w:rFonts w:cs="Times New Roman" w:ascii="Times New Roman" w:hAnsi="Times New Roman"/>
          <w:sz w:val="24"/>
          <w:szCs w:val="24"/>
        </w:rPr>
        <w:t xml:space="preserve">ї </w:t>
      </w:r>
      <w:r>
        <w:rPr>
          <w:rFonts w:cs="Times New Roman" w:ascii="Times New Roman" w:hAnsi="Times New Roman"/>
          <w:sz w:val="24"/>
          <w:szCs w:val="24"/>
          <w:lang w:val="uk-UA"/>
        </w:rPr>
        <w:t>Ярошенка</w:t>
      </w:r>
      <w:r>
        <w:rPr>
          <w:rFonts w:cs="Times New Roman" w:ascii="Times New Roman" w:hAnsi="Times New Roman"/>
          <w:sz w:val="24"/>
          <w:szCs w:val="24"/>
        </w:rPr>
        <w:t xml:space="preserve">можнапокарати так: а) позбавити права керуваннятранспортнимизасобамистроком на 2 роки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нестипопередженн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класти штраф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межитисьнакладеннямдисциплінарногостягнення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значте, якіізнаведенихзаходів правового впливу належать до адміністративнихстягнень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передженн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ган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збавленняспеціального прав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латневилучення предмет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штраф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збавленнябатьківських прав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) конфіскація майн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вільненн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відшкодуваннязбитків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і) позбавлення права займатипевні посад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виконаногозавдання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12 год.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3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евентивна діяльність дільничного офіцера поліції з раніше засудженими особам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сьмово виконайте в зошитах для самостійної роботи такі завд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іяльність дільничних офіцерів поліції щодо здійснення загального та спеціального нагляд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дійсненнядільничнимиофіцерамиполіціїадміністративногонагляду за особами звільненими з місцьпозбавленняволі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дільничнимиофіцерамиполіції за дотриманням особами правил адміністративногонагляд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ємодіядільничнихофіцерівполіції з іншимипідрозділамиполіції, правоохоронними органами, місцевими органами владищодозабезпеченнянагляду за особами звільненими з місцьпозбавленняволі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епит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ії дільничного офіцера поліції щодо фіксації фактів порушення правил адміністративного нагляду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итання для самоконтролю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яльність дільничних офіцерів поліції щодо здійснення загального та спеціального нагляду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дійсненнядільничнимиофіцерамиполіціїадміністративногонагляду за особами звільненими з місцьпозбавленнявол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дільничнимиофіцерамиполіції за дотриманням особами правил адміністративногонагляду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рядок взаємодії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виконайте в зошитах для самостійноїроботитакізавд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uk-UA"/>
        </w:rPr>
        <w:t xml:space="preserve">Завдання 1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кластитакіпроцесуальнідокументи: поясненнясвідків про факт вчиненняадміністративногоправопорушення, рапорт про достав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-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класти справу щодоранішезасуджених, якимвстановленоадміністративнийнагл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-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сти справу про адміністративнеправопорушенняпередбачене ст. 187 КУпАП. Порушення правил адміністративногонагля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те загальну </w:t>
      </w:r>
      <w:r>
        <w:rPr>
          <w:rFonts w:cs="Times New Roman" w:ascii="Times New Roman" w:hAnsi="Times New Roman"/>
          <w:sz w:val="24"/>
          <w:szCs w:val="24"/>
        </w:rPr>
        <w:t>характеристику поліцейськихзаходів приму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и реферат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авідповідальність за порушення правил адміністративногонагляд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поліціїпревентивноїдіяльності за дотриманням особами правил адміністративногонагля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5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вентивна робота дільничногоофіцераполіції з населенням та громадам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виконайте в зошитах для самостійноїроботитакізавд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о-правоверегулюванняпревентивноїроботислужбидільничнихофіцерівполіції з громадськіст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т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дання та функціїслужбидільничнихофіцерівполіції по роботі з громадськимиформуванн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орми та методи діяльності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ліз зарубіжного досвіду взаємодії поліції та громадськості щодо забезпечення публічної безпеки та порядку, та його впровадження в Украї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заємодіяслужбидільничнихофіцерівполіції з органами державноївлади та органами місцевогосамоврядування.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іпитання (підготуйте у вигляді докладу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27" w:right="-1" w:hanging="36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Визначте що собою представляє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uk-UA" w:eastAsia="uk-UA"/>
          </w:rPr>
          <w:t>електронний кабінет  дільничного інспектора поліції. Розвиток інституту «громадських помічників» дільничного інспектора поліції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ь обгрунтуйт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27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значтекатегоріюгромадян, що перебувають на адміністративному нагляді відповідно до чинного законодавства (відповідь обгрунтуйте)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uk-UA"/>
        </w:rPr>
        <w:t>Взаємодіяслужбидільничнихофіцерівполіції з органами державноївлади та органами місцевогосамоврядуванн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свід щодо взаємодіїбританської поліції з громадою онлай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заємодія служби дільничних офіцерів поліції з органами державної влади та органами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виконаногозавдання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12 год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5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Форми і методи діяльності працівників поліції щодо попередження, виявлення, припинення та документування насильства в сім’ї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виконайте в зошитах для самостійноїроботитакізавдання: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Поняттянасильства в сім’ї, йоговиди та фор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мпетенція державних органів з протидії насильству в сім’ї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Ґендернівитокинасильства в сім’ї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ілактична робота ізсім’ями, в якихіснує реальна загрозавчиненнянасильств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обливостіповедінкипрацівникаполіції при спілкуванні з особою, яка підозрюється у скоєнінасильства в сім’ї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уванняфактівправопорушень, вчинених в ходінасильства в сім’ї. Застосуванняспеціальнихзаходів з попередженнянасильства в сім’ї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айте усні відповіді на такі питання для самостійної роботи по цій темі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вствоУкраїни з попередження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Поняттянасильства в сім’ї, йоговиди та фор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мпетенція державних органів з протидії насильству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стави, порядо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а заход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життязаходів з попередження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Ґендернівитокинасильства в сім’ї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ілактична робота ізсім’ями, в якихіснує реальна загрозавчиненнянасиль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обливостіповедінкипрацівникаполіції при спілкуванні з особою, яка підозрюється у скоєні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уванняфактівправопорушень, вчинених в ходінасильства в сім’ї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исьмово відповіді на такі питання (законспектувати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осуванняспеціальнихзаходів з попередженнянасильства в сім’ї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завдання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Запишіть, будь-ласка, відповіді в зошитах для самостійної роботи письмово)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ка Руссол з 1980 року перебувала у шлюбі з громадянином Бірос, Рустам і Бойкомалиспільнихдітей 1987 і 1989 р.н. У серпні 1991 року у зв’язкузізловживаннямчоловікомалкогольними напоями, веденням аморального способу життя та постійнимипогрозамизастосуваннянасильства вони розлучилися. Через відсутністьіншогомісцяпроживання, Руссол разом іздітьмизмушенабула і післярозлученняпроживати в одному помешканні з Бойко, але в різнихкімнатах. Протягом 10 роківпісляцього Бойкопостійноображав, погрожував, залякував та іншимидіямиробивжиття Руссол та двохспільнихнеповнолітніхдітейнестерпним. </w:t>
      </w:r>
      <w:r>
        <w:rPr>
          <w:rFonts w:cs="Times New Roman" w:ascii="Times New Roman" w:hAnsi="Times New Roman"/>
          <w:sz w:val="24"/>
          <w:szCs w:val="24"/>
        </w:rPr>
        <w:t>Через постійний страх перед батьком, сильнідушевніхвилювання, напружену атмосферу вдома у дітейпочалисяпсихічнірозлади. Обидвапідліткиперебувають на обліку в психоневрологічномудиспансер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 Визначте типи насильства сім’ї. Прелік дій працівників правоохоронних органів щодо попредження насильства в сім’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вдання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</w:t>
      </w:r>
      <w:r>
        <w:rPr>
          <w:rFonts w:cs="Times New Roman" w:ascii="Times New Roman" w:hAnsi="Times New Roman"/>
          <w:sz w:val="24"/>
          <w:szCs w:val="24"/>
        </w:rPr>
        <w:t>сихологічніособливостіособистостей та поведінкичленівсім’ї, в якій чиниться наси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>. Шляхи подолання та попередження насильства в сім’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вдання 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значте перелік державних органів та соціальних установ як суб’єкти протидії насильству в сім’ї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вдання 4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альність за вчинення насильства в сім’ї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Кримінальна відповідальність за вчинення насильства в сім’ї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Адміністративна відповідальність за вчинення насильства в сім’ї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Цивільно-правова відповідальність за вчинення насильства в сім’ї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жерелаосновні: 1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виконаногозавданн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12 год.)</w:t>
      </w:r>
    </w:p>
    <w:p>
      <w:pPr>
        <w:pStyle w:val="Normal"/>
        <w:spacing w:lineRule="auto" w:line="240" w:before="0" w:after="0"/>
        <w:ind w:left="0" w:right="99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вентивна робота поліції у сферідозвільноїсистеми</w:t>
      </w:r>
    </w:p>
    <w:p>
      <w:pPr>
        <w:pStyle w:val="Normal"/>
        <w:spacing w:lineRule="auto" w:line="240" w:before="0" w:after="0"/>
        <w:ind w:left="0" w:right="99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виконайте в зошитах для самостійноїроботитакізавданн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оверегулюваннядозвільноїсистеми. Поняття та видиоб’єктівдозвільноїсисте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евентивна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діяльністьорганівНаціональноїполіції по забезпеченнюдотримання прави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звільноїсисте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та порядок обліку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б’єктівдозвільноїсисте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альність за порушення правил дозвільноїсисте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незавд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умайте справу де п</w:t>
      </w:r>
      <w:r>
        <w:rPr>
          <w:rFonts w:cs="Times New Roman" w:ascii="Times New Roman" w:hAnsi="Times New Roman"/>
          <w:sz w:val="24"/>
          <w:szCs w:val="24"/>
        </w:rPr>
        <w:t>оліціяможезастосовуватитакіпревентивні заходи</w:t>
      </w:r>
      <w:r>
        <w:rPr>
          <w:rFonts w:cs="Times New Roman" w:ascii="Times New Roman" w:hAnsi="Times New Roman"/>
          <w:sz w:val="24"/>
          <w:szCs w:val="24"/>
          <w:lang w:val="uk-UA"/>
        </w:rPr>
        <w:t>, я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никнення до житлачиіншоговолодіння ос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технічних приладів і технічних засобів, що мають функції фото- і кінозйомки, відеозапису, засобів фото- і кінозйомки, відеозапи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рийте основні положення </w:t>
      </w:r>
      <w:r>
        <w:rPr>
          <w:rFonts w:cs="Times New Roman" w:ascii="Times New Roman" w:hAnsi="Times New Roman"/>
          <w:sz w:val="24"/>
          <w:szCs w:val="24"/>
        </w:rPr>
        <w:t>Європейського кодекс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оліцейськоїетикивід 19.09.2001 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тя та видиоб’єктівдозвільної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евентивна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діяльністьорганівНаціональноїполіції по забезпеченнюдотримання прави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звільної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та порядок обліку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б’єктівдозвільної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альність за порушення правил дозвільноїсисте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виконаногозавданн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12 го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№7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евентивна робота поліції у сфері забезпечення безпеки дорожнього ру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вовиконайте в зошитах для самостійноїроботитакізавд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законспектуват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авове регулювання та основні завдання превентивної роботи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новні напрямки превентивної діяльності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вноваження відділів забезпечення безпеки дорожнього руху Управління превентивної діяльності у сфері забезпечення безпеки дорожнього рух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зошитах для самостійних робі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юючи у приватній фірмі «Оріон» водієм, громадянин Тимошин вчинив ДТП, у результаті якої автомобіль фірми було пошкоджено. </w:t>
      </w:r>
      <w:r>
        <w:rPr>
          <w:rFonts w:cs="Times New Roman" w:ascii="Times New Roman" w:hAnsi="Times New Roman"/>
          <w:sz w:val="24"/>
          <w:szCs w:val="24"/>
        </w:rPr>
        <w:t>Директор фірмивилучив у Т</w:t>
      </w:r>
      <w:r>
        <w:rPr>
          <w:rFonts w:cs="Times New Roman" w:ascii="Times New Roman" w:hAnsi="Times New Roman"/>
          <w:sz w:val="24"/>
          <w:szCs w:val="24"/>
          <w:lang w:val="uk-UA"/>
        </w:rPr>
        <w:t>имошин</w:t>
      </w:r>
      <w:r>
        <w:rPr>
          <w:rFonts w:cs="Times New Roman" w:ascii="Times New Roman" w:hAnsi="Times New Roman"/>
          <w:sz w:val="24"/>
          <w:szCs w:val="24"/>
        </w:rPr>
        <w:t xml:space="preserve"> паспорт і сказав, що не повернейого і не звільнить</w:t>
      </w:r>
      <w:r>
        <w:rPr>
          <w:rFonts w:cs="Times New Roman" w:ascii="Times New Roman" w:hAnsi="Times New Roman"/>
          <w:sz w:val="24"/>
          <w:szCs w:val="24"/>
          <w:lang w:val="uk-UA"/>
        </w:rPr>
        <w:t>Тимошина</w:t>
      </w:r>
      <w:r>
        <w:rPr>
          <w:rFonts w:cs="Times New Roman" w:ascii="Times New Roman" w:hAnsi="Times New Roman"/>
          <w:sz w:val="24"/>
          <w:szCs w:val="24"/>
        </w:rPr>
        <w:t xml:space="preserve"> з роботидоти, поки той не відремонтуєавтомобіль. Чи є в діях директора фірми склад правопорушення? Чому Ви так вважаєте?</w:t>
      </w:r>
    </w:p>
    <w:p>
      <w:pPr>
        <w:pStyle w:val="Normal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Знайдіть норми ст. КУапП, що порушують безпеку дорожнього руху, визначте послідовність ді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яльностіпідрозділів Національної полі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Визначте з</w:t>
      </w:r>
      <w:r>
        <w:rPr>
          <w:rFonts w:cs="Times New Roman" w:ascii="Times New Roman" w:hAnsi="Times New Roman"/>
          <w:sz w:val="24"/>
          <w:szCs w:val="24"/>
        </w:rPr>
        <w:t>аходиадміністративноговпливуполіцейських на учасниківдорожньогоруху, з метою попередженняправопорушень в сферібезпекидорожньогору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  <w:t>Завдання 3.</w:t>
      </w:r>
    </w:p>
    <w:p>
      <w:pPr>
        <w:pStyle w:val="Style15"/>
        <w:spacing w:before="0" w:after="0"/>
        <w:ind w:left="0" w:right="0" w:firstLine="709"/>
        <w:jc w:val="both"/>
        <w:rPr>
          <w:b/>
          <w:b/>
        </w:rPr>
      </w:pPr>
      <w:r>
        <w:rPr/>
        <w:t>Особливості провадження за правопоруш</w:t>
      </w:r>
      <w:bookmarkStart w:id="0" w:name="_GoBack"/>
      <w:bookmarkEnd w:id="0"/>
      <w:r>
        <w:rPr/>
        <w:t>ення, передбачені однією зі статей КУпАП: ч. 4, 7 статті 121, ч. 3,4 статті 122, статті 122-2, 122-4, 122-5, ч. 3 статті 123, стаття 124, ч. 4 статті 127, ч. 1, 2 статті 127-1.</w:t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  <w:t>Завдання 4</w:t>
      </w:r>
    </w:p>
    <w:p>
      <w:pPr>
        <w:pStyle w:val="Style15"/>
        <w:spacing w:before="0" w:after="0"/>
        <w:ind w:left="0" w:right="0" w:firstLine="709"/>
        <w:jc w:val="both"/>
        <w:rPr>
          <w:b/>
          <w:b/>
        </w:rPr>
      </w:pPr>
      <w:r>
        <w:rPr/>
        <w:t>Особливості провадження за правопорушення, передбачені однією зі статей КУпАП: стаття 130, ч. 3 статті 133, стаття 136 (про порушення на автомобільному транспорті), стаття 139, ч. 4 статті 140.</w:t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  <w:t>Завдання 5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>Підготуйте проекти справи з власними реквізитами щодо компетенції та порядку оформлення матеріалів адміністративних правопорушень в сфері безпеки дорожнього руху, також вмінь та навичок щодо превентивної діяльності в сфері безпеки дорожнього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итання для самоконтролю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п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яття, 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авове регулювання та основні завдання превентивної роботи підрозділів Національної поліції у сфері забезпечення безпеки дорожнього рух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новні напрямки превентивної діяльності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вноваження відділів забезпечення безпеки дорожнього рух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превентивної діяльності у сфері забезпечення безпеки дорожнього ру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дія підрозділів поліції з іншими структурами поліції та громадськістю у галузі забезпечення безпеки дорожнього рух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виконаного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e-access.info/2015/03/elektronnyj-kabinet-u-kozhnoho-dilnychnoho-inspektora-milit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3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12-06T14:33:00Z</dcterms:modified>
  <cp:revision>2</cp:revision>
  <dc:subject/>
  <dc:title/>
</cp:coreProperties>
</file>